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Georgia" w:hAnsi="Georgia" w:cs="Tahoma"/>
                                      <w:sz w:val="20"/>
                                      <w:szCs w:val="20"/>
                                    </w:rPr>
                                    <w:t>钨铜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eorgia" w:hAnsi="Georgia" w:cs="Tahoma"/>
                                <w:sz w:val="20"/>
                                <w:szCs w:val="20"/>
                              </w:rPr>
                              <w:t>钨铜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dcterms:modified xsi:type="dcterms:W3CDTF">2018-04-19T09:20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